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特殊教育师范学院大学生综合素质测评表</w:t>
      </w:r>
    </w:p>
    <w:p>
      <w:pPr>
        <w:pStyle w:val="Normal"/>
        <w:spacing w:before="0" w:after="1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测评学期</w:t>
      </w:r>
      <w:r>
        <w:rPr>
          <w:rFonts w:eastAsia="Times New Roman"/>
          <w:u w:val="single"/>
        </w:rPr>
        <w:t xml:space="preserve">              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1840"/>
        <w:gridCol w:w="829"/>
        <w:gridCol w:w="1583"/>
        <w:gridCol w:w="70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和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积极参加班团组织活动，各类理论培训班学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自觉性高、无缺席，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缺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扣完为止（以班、团会议记录及培训名单为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班级开展“火速关注”活动，有记录，重点发言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开展，并有记录且每学期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及以上者，班级成员各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活动记录者每次加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重点发言者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缺席者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一学期未担任重点发言者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（以会议记录为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提交入党志愿书，积极参加党校培训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提交入党申请书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参加党校培训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取得党校结业证书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列为入党积极分子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未交入党志愿书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党校培训缺席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取得结业证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（以党校培训记录和考勤为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爱党、爱国、爱校、集体主义观念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依据在全校性集会、集体活动、校级、班级活动等方面表现，强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分；较强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一般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（以测评小组考评为主），无故不参加活动或不服从组织安排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及以上者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尊敬师生，团结同学，乐于助人，见义勇为，有好人好事，表现突出，获得表彰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获省市级表彰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校级表彰的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院级表彰的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以典型事例（正、反两面）作为最高分或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模范遵守学校规章制度，遵守公民道德规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分；违犯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（纪律处分不在此扣分），如使用大功率电器未上报，夜不归宿未上报，打架、酗酒等未达到处分级别的（由学院出具证明材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积极参加服务性公益活动（志愿者、义务献血等），态度积极且有学院或者相关团体出具证明材料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校或者学院组织开展的志愿服务活动，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班级组织的志愿活动加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分，五人以上团体开展的志愿活动加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分，义务献血者每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一学期从未参加一次志愿服务活动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以参加活动的派出或者邀请单位证明材料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面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尊敬师长，尊重他人，团结协作，乐于助人，男女交往，举止得体，襟怀坦荡，公道正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待师生有礼貌，不背后说别人坏话，乐于帮助同学，做事公正公平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凡是各种集体性活动被点名批评者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节约水电、粮食，爱护公共财物，公共设施，不将食物带进教学场所及公共场所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约水电，在食堂就餐结束主动将餐具归位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爱护公共财物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将食物带进教学场所或公共场所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破坏公共财物者每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（以班级记录为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诚实守信，按规定及时向学校缴纳学费及相关费用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一周内及时缴纳学费及相关费用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一周内未缴清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一个月内未缴清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家庭经济困难的学生经本人申请学院审核后不扣分，不主动申请的同学按正常情况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在各项考试、考核中无作弊行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考试、考核中无作弊行为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考核中被教师上报但未受到纪律处分者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交头接耳，弄虚作假，携带小抄等被教师抓或者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（以学院下发的处罚单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按规定及要求及时向学院及班级提供必要的个人和家庭真实信息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辅导员处学生名册上信息为考核依据，凡是信息准确无误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凡是信息错误的每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。（以测评小组检查或者对疑问学生验证后结果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对按照要求参加重修的同学，应及时缴纳重修费，并认真参加重修课的学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及时全部缴纳完所有重修费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重修后考试合格的每门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不及时缴纳费用的每门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重修后仍不及格者每门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（以测评小组到教务员那边查询结果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和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任职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学生会正主席，院团总支副书记，社团、协会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才可以得分，若兼职，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累加，加至满分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为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、院学生会副主席，，社团、协会副负责人，校、院学生会部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，团支部书记，校、院学生会副部长，社团、协会副部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级班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维护公共秩序，按时作息，不妨碍影响他人正常工作、学习、休息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就寝平时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点前，周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点前休息，不影响他人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违反者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（以宿管检查或学生反映情况经核实者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遵守宿舍管理规定，无迟归、夜不归宿行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无迟归、夜不归宿者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夜不归宿每次扣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，迟归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查寝后私自外出，冒名顶替者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（以宿管检查或学生反映情况经核实者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宿舍内无违规使用大功率电器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无使用大功率电器者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凡违规使用大功率电器者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（以宿管员检查或学院抽查结果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>所在寝室被评为校级、院级先进寝室、文明寝室或其它荣誉称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校、院文明寝室的成员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寝室长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以表彰文件为准），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管优秀宿舍流动红旗的每月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（以生活委员统计为准）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一学年宿舍卫生总评不达标的成员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宿管平时卫生检查不达标者成员每人每月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（以学校文件和宿管检查结果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在学院宿舍卫生检查中成绩优秀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每月对学生宿舍进行抽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，年终总评分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及以上者成员每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分以上者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者成员每人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未达标（不及格）者成员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自觉遵纪守法，遵守《高等学校学生行为准则》，遵守社会公德，待人友善，谦虚谨慎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年无违法违纪行为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上课认真，学习刻苦，无旷课、迟到、早退现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总均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及以上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出满勤者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均分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及以下者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分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旷课每节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迟到或早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按旷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处理。（以教务员出具成绩、班级会考勤记录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每学期按照学校规定时间准时报道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按时报道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开学后三天内报道者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开学后超过三天报道者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  <w:r>
              <w:rPr>
                <w:sz w:val="18"/>
                <w:szCs w:val="18"/>
              </w:rPr>
              <w:t>每学期因私请宿假次数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学期因私办理请宿假手续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（累计天数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）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的按照实际天数每天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（病假除外）（以班级考勤和学院办理的请假条为准，病假的以医院病历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获各级先进团队成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加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，省级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分，市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院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；同一个集体荣誉在其他方面加分后不得再次重复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获各级先进个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加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，省级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分，市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院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；同一个个人荣誉在其他方面加分后不得再次重复加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</w:rPr>
              <w:t>学院、班级开展活动撰写新闻稿经审查上传学校、学院网页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的学生活动所撰写新闻稿被校外新媒体报道的加每篇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被学校网站报道的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被学院官网报道的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学生会成员一篇加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标准和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各类竞赛获奖（除体育类、专业类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以上一等奖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每次，二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每次，三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每次；校级一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每次，二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每次，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每次；院级一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每次，二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每次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每次。国家级、省级加分标准分别按照市级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、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执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积极参加学校、学院组织的各项集体活动、会议及各类讲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，学院各项活动的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每学期参加集体活动低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者不得参加奖学金的评定。凡是学校、学院要求必须参加的集体活动或者讲座、会议的缺席者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。（以班级考勤或者学院出具证明材料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担任新生班级副班工作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副班工作，且认真负责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不能负责，且不能发挥示范引领作用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每日不能保证去操场查看新生军训的每日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，扣完为止（以新生的评价考核及学生会主席团的军训现场检查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积极向我院书香文学社投稿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定期向书香文学社头稿的每篇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被录用的每篇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每学期一篇稿未投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  <w:r>
              <w:rPr>
                <w:sz w:val="18"/>
                <w:szCs w:val="18"/>
              </w:rPr>
              <w:t>因违法学校管理规定而被违纪处理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检查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院级通报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通报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警告处分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严重警告处分扣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，记过处分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，留校察看处分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积极参加暑期社会实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社会实践活动，并主动参与学校、学院组织的暑期社会实践活动者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活动主要负责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或重点团队的成员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院级小分队每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其他形式参加的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没有参加暑期社会实践的每人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（以文件和暑期社会实践总结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  <w:r>
              <w:rPr>
                <w:sz w:val="18"/>
                <w:szCs w:val="18"/>
              </w:rPr>
              <w:t>积极参加校内外实习实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参加校内外实习、实训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缺席者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（以学习委员或者班级考勤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暑期社会实践被媒体报道者或受表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社会实践获省市级表彰的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校级表彰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被新闻媒体报道的每篇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负责院级暑期社会实践总结的（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（以文件和团总支书记确认为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  <w:r>
              <w:rPr>
                <w:sz w:val="18"/>
                <w:szCs w:val="18"/>
              </w:rPr>
              <w:t>除以上实践外，积极参与其他形式的社会实践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次以上，且有记录、有证明、有总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有记录、有证明、有总结的经测评小组或辅导员审核后每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其他上述未列项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学院出具证明材料，说明加减分分值、理由及人员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京特殊教育师范学院大学生综合素质测评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3290"/>
        <w:gridCol w:w="3429"/>
        <w:gridCol w:w="686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和办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手语等级考核通过初级、中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别可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外语通过三、四、六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分别可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计算机过一级、二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分别可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参加校、院及以上级别科学技术研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验收，作为独立研究的校级及以上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每项，院级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每项，作为成员按照独立研究的标准分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加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内部、公开刊物、核心刊物上发表一篇分别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参加学术讲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参加一次：院级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校级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（以有效凭据及相关材料为依据）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参加校内外科技竞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省级科技竞赛获一等奖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校级科技竞赛获一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院级科技竞赛获一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参加校内外新媒体大赛（微电影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制作，动漫等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省级获一等奖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校级获一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院级获一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参加校内外创业创新大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一等奖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省级一等奖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校级一等奖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院级一等奖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二等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三等奖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参加校内外各种报告会主发言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报告作为主发言人的每次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大学生专业技能大赛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大学生专业技能大赛中获奖者按国家级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省级加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分，市级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校级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院级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获得能反映在某一方面具有较高专业水平的证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取得的职业证书每个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（由辅导员、测评小组认定证书资格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京特殊教育师范学院大学生综合素质测评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3471"/>
        <w:gridCol w:w="66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参加校内外体育运动代表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各项体育运动队代表队员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校内外各种体育竞赛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前八名者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集体项目主力队员上述名次加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国家级、省级加分按照此标准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、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倍执行，破省市高校记录的加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各项体育竞赛中获前八名的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破校记录的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各项体育竞赛扣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中不服从裁判，扰乱比赛秩序者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比赛中体育道德不良者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无故弃权及无故不出席者分别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扣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为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晨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</w:rPr>
              <w:t>坚持按照学校要求参加晨跑活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学校要求新生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次每学期，老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次每学期，达到要求者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达到要求一半以上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达到要求后每增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加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。低于要求一半者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代替打卡者被发现或举报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为止。（以体育部数据统计为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坚持按照学校要求参加冬季长跑活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季长跑活动有院学生会统一组织安排，各班级体育委员组织班级集体参加，全勤者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缺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（以体育部考勤为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积极参加学校体育社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校体育社团，成员每人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  <w:r>
              <w:rPr>
                <w:sz w:val="18"/>
                <w:szCs w:val="18"/>
              </w:rPr>
              <w:t>积极参加学校、院各类文化艺术类社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为正式成员且表现合格者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</w:rPr>
              <w:t>参加学校各类文艺演出活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学校、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加各项文艺活动及文艺演出的每次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  <w:r>
              <w:rPr>
                <w:sz w:val="18"/>
                <w:szCs w:val="18"/>
              </w:rPr>
              <w:t>广播操方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广播操方队训练的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能代表我院参赛的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缺席平时训练的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。（以体育部考勤为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</w:rPr>
              <w:t>学院代表方队、其他方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院代表队或其他方队训练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能正式上场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缺席平时训练的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（以体育部考勤为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  <w:r>
              <w:rPr>
                <w:sz w:val="18"/>
                <w:szCs w:val="18"/>
              </w:rPr>
              <w:t>运动会礼仪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院礼仪队训练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能正式上场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缺席平时训练的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（以体育部考勤为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运动会及各项比赛观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运动会及各项比赛拉拉队的，运动会每半天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其他单项比赛每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各种比赛裁判志愿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体育比赛裁判志愿服务的每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满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0:00Z</dcterms:created>
  <dc:creator>何国珍</dc:creator>
  <dc:description/>
  <cp:keywords/>
  <dc:language>en-US</dc:language>
  <cp:lastModifiedBy>think</cp:lastModifiedBy>
  <dcterms:modified xsi:type="dcterms:W3CDTF">2015-09-12T01:44:00Z</dcterms:modified>
  <cp:revision>22</cp:revision>
  <dc:subject/>
  <dc:title>大学生综合素质测评表</dc:title>
</cp:coreProperties>
</file>