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班级会议情况报告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/>
        <w:t>填报日期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516"/>
        <w:gridCol w:w="26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会议地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人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人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主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席名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1:13:00Z</dcterms:created>
  <dc:creator>User</dc:creator>
  <dc:description/>
  <dc:language>en-US</dc:language>
  <cp:lastModifiedBy>tg</cp:lastModifiedBy>
  <dcterms:modified xsi:type="dcterms:W3CDTF">2015-08-30T01:13:00Z</dcterms:modified>
  <cp:revision>2</cp:revision>
  <dc:subject/>
  <dc:title>各院部、部门会议情况报告表</dc:title>
</cp:coreProperties>
</file>